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6   Crusher2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sher2.ov8   Crush1.j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4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  Crushing Ghosts (trapping them) is don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ever lose a life by opening a clo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These closets are the key to finding your escape rou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not be considered trapped.  They must b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After that, you will be given clues to the later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Castle II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collection. The registered version of Crusher Castle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ave games in progress. (A great way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nearing 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Castle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offers sent with your disk. Members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